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2 – Welkom in Amerika</w:t>
      </w:r>
    </w:p>
    <w:p>
      <w:pPr>
        <w:pStyle w:val="Normal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1 – Een reus onder de steden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leidin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Welkom in Amerika: Een reus onder de steden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 dit blok gaan we kijken naar Noord- en Zuid-Amerik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Rio de Janeiro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We gaan nu eerst een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ekijken</w:t>
      </w:r>
      <w:r>
        <w:rPr>
          <w:rFonts w:cs="Times New Roman" w:ascii="Times New Roman" w:hAnsi="Times New Roman"/>
          <w:sz w:val="28"/>
          <w:szCs w:val="28"/>
        </w:rPr>
        <w:t xml:space="preserve"> over Rio de Janeiro, een grote stad in Brazilië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eerste 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 Rio de Janeiro (7:45).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47118/fragment?start=10&amp;end=475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ar in Zuid-Amerika zijn niet alleen maar steden.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aat ook over Zuid-Amerika, maar dan met name over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pisch regenwou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mazone gebi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weede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 Zuid-Amerika (14:22).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5408467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Daarna lezen we gezamenlijk de tekst in het boek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-/--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47118/fragment?start=10&amp;end=475" TargetMode="External"/><Relationship Id="rId3" Type="http://schemas.openxmlformats.org/officeDocument/2006/relationships/hyperlink" Target="http://teleblik.nl/media/54084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4:00Z</dcterms:created>
  <dc:creator>Marion Koemans</dc:creator>
  <dc:description/>
  <cp:keywords/>
  <dc:language>en-US</dc:language>
  <cp:lastModifiedBy>Marion</cp:lastModifiedBy>
  <dcterms:modified xsi:type="dcterms:W3CDTF">2012-08-06T09:11:00Z</dcterms:modified>
  <cp:revision>11</cp:revision>
  <dc:subject>Welcome to Planet Earth</dc:subject>
  <dc:title>Wijzerddwereld-gr8-H1.1</dc:title>
</cp:coreProperties>
</file>